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WS: Correction of Board Resolution No.06/ NQ - HĐQT dated 11 Sep 2018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Sep 2018, Ba Ria - Vung Tau Water Supply Joint Stock Company announced the correction of Board Resolution No.06/ NQ - HĐQT dated 11 Sep 2018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Due to the mistake of typing documents, the Company corrected Article 1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correc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correc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fer limit: 01 year from the date of payment for share purcha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sfer limit: 01 year from the date of finishing the payment for share purchase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he other contents in Board Resolution No.06/ NQ - HĐQT dated 11 Sep 2018 remain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8-09-27T12:37:00Z</dcterms:modified>
  <cp:revision>57</cp:revision>
  <dc:subject/>
  <dc:title>LO5: General Mandate 2016</dc:title>
</cp:coreProperties>
</file>